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Јавна Установа </w:t>
      </w:r>
      <w:r>
        <w:rPr>
          <w:sz w:val="32"/>
          <w:szCs w:val="32"/>
          <w:lang w:val="ru-RU"/>
        </w:rPr>
        <w:t>Завод за заштита и рехабилитација Бања Банско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>П Р А В И Л Н И К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за внатрешна организација н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Јавна Установа Завод за заштита и рехабилитациј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Бања Банско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Бања Банско, Јуни,2019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рз основа на член 17 став 7 од Законот за вработените во јавниот сектор (Службен  Весник на Република Северна  Македонија бр. 27/14 ,199/14,199/2014,27/2016 и 35/2018), </w:t>
      </w:r>
      <w:r>
        <w:rPr>
          <w:sz w:val="24"/>
          <w:szCs w:val="24"/>
        </w:rPr>
        <w:t xml:space="preserve"> член 184 став 1 алинеја 1 од Законот за социјалната заштита (Службен весник на Република Северна Македонија бр. 104/2019 )  </w:t>
      </w:r>
      <w:r>
        <w:rPr>
          <w:sz w:val="24"/>
          <w:szCs w:val="24"/>
          <w:lang w:val="mk-MK"/>
        </w:rPr>
        <w:t xml:space="preserve">и член  14 став 1, алинеја 2 од Статутот на ЈУ Завод за заштита и рехабилитација – Бања Банско, Управниот одбор на ЈУ Завод за заштита и рехабилитација – Бања Банско, на седницата одржана на </w:t>
      </w:r>
      <w:r>
        <w:rPr>
          <w:sz w:val="24"/>
          <w:szCs w:val="24"/>
        </w:rPr>
        <w:t>02.07.201</w:t>
      </w:r>
      <w:r>
        <w:rPr>
          <w:sz w:val="24"/>
          <w:szCs w:val="24"/>
          <w:lang w:val="mk-MK"/>
        </w:rPr>
        <w:t>9</w:t>
      </w:r>
      <w:r>
        <w:rPr>
          <w:sz w:val="24"/>
          <w:szCs w:val="24"/>
        </w:rPr>
        <w:t>година</w:t>
      </w:r>
      <w:r>
        <w:rPr>
          <w:sz w:val="24"/>
          <w:szCs w:val="24"/>
          <w:lang w:val="mk-MK"/>
        </w:rPr>
        <w:t xml:space="preserve"> донесе: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 Р А В И Л Н И К 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внатрешна организација на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Јавна Установа Завод за заштита и рехабилитација Бања Банско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ОСНОВНИ ОДРЕДБИ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овој Правилник се уредува внатрешната организација на Јавната установа Завод за заштита и рехабилитација Бања Банско (во натамошниот текст: Установата), видот и бројот на организациони единици, нивниот делокруг на работа, меѓусебни односи, начини и форми на раководење со нивните надлежности и одговорности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рафичкиот приказ на внатрешната организација на Установата ( органограм)  е даден во Прилог бр.1 и е составен дел на овој правилник.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натрешната организација на Установата е определена согласно надлежностите утврдени со Законот за социјалната заштита,Законот за административни службеници, Законот за вработените во јавниот сектор, Закон за работни односи, Закон за основно   образование.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Работите и задачите се групираат според видот, обемот, одговорноста, сложеноста, нивната меѓусебна поврзаност и другите карактеристики потребни за нивното извршување. 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 внатрешната организација на Установата се обезбедува законито, стручно, ефикасно, ефективно и економично вршење на работите и задачите утврдени со закон; насоченост кон корисниците на услугите; независност и одговорност при вршење на службените задачи; делегирање на овластувањата и внатрешна координација и успешно раководење со организационите единици и Установата во целина.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Хиерархиската поставеност во Установата се утврдена на следните нивоа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иректор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4"/>
          <w:szCs w:val="24"/>
          <w:lang w:val="mk-MK"/>
        </w:rPr>
        <w:t>Служби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Оддели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ВИД И БРОЈ НА ОРГАНИЗАЦИСКИ ЕДИНИЦИ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ботите и задачите во установата се вршат преку следните организациони единиц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лужби и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ддели 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Заради остварување на законските надлежности, како и заради извршување на правни, материјални, финансиски, административни и други работи, во Установата се основаат следните организациони единици: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ддел</w:t>
      </w:r>
      <w:r>
        <w:rPr>
          <w:b/>
          <w:sz w:val="24"/>
          <w:szCs w:val="24"/>
          <w:lang w:val="mk-MK"/>
        </w:rPr>
        <w:t xml:space="preserve"> за административни и помошн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ru-RU"/>
        </w:rPr>
        <w:t xml:space="preserve">– технички </w:t>
      </w:r>
      <w:r>
        <w:rPr>
          <w:b/>
          <w:sz w:val="24"/>
          <w:szCs w:val="24"/>
          <w:lang w:val="mk-MK"/>
        </w:rPr>
        <w:t>рабо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 за административни работи и управување со човечки ресурси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ел за помошно- технички работи</w:t>
      </w:r>
    </w:p>
    <w:p>
      <w:pPr>
        <w:pStyle w:val="Normal"/>
        <w:ind w:left="36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Служба за институционално згрижување на корисници и обезбедување на услуги во заедницата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Оддел за  ресоцијализација и стручна поддршка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 за нега и медицинска рехабилитација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Оддел за  организирано живеење со подршка во </w:t>
      </w:r>
      <w:r>
        <w:rPr>
          <w:sz w:val="24"/>
          <w:szCs w:val="24"/>
          <w:lang w:val="mk-MK"/>
        </w:rPr>
        <w:t>заедница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mk-MK"/>
        </w:rPr>
      </w:pPr>
      <w:r>
        <w:rPr>
          <w:rFonts w:eastAsia="Arial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ставна служб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b/>
          <w:sz w:val="24"/>
          <w:szCs w:val="24"/>
          <w:lang w:val="mk-MK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mk-MK"/>
        </w:rPr>
        <w:t>ДЕЛОКРУГ НА РАБОТА НА ОРГАНИЗАЦИСКИТЕ ЕДИНИЦ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jc w:val="both"/>
        <w:rPr/>
      </w:pPr>
      <w:r>
        <w:rPr>
          <w:b/>
          <w:sz w:val="24"/>
          <w:szCs w:val="24"/>
          <w:lang w:val="mk-MK"/>
        </w:rPr>
        <w:t>Оддел за административни и помошно-технички работи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дделот е надлежн за обезбедување на сите административно-правни, финансиски и помошно-технички  работи потребни за квалитетно извршување на работите во Установата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1.1.Дел за административни рабо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управување со човечки ресурс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/>
          <w:sz w:val="24"/>
          <w:szCs w:val="24"/>
          <w:lang w:val="mk-MK"/>
        </w:rPr>
        <w:t xml:space="preserve">                </w:t>
      </w:r>
      <w:r>
        <w:rPr>
          <w:sz w:val="24"/>
          <w:szCs w:val="24"/>
          <w:lang w:val="mk-MK"/>
        </w:rPr>
        <w:t>Член 8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lang w:val="mk-MK"/>
        </w:rPr>
        <w:t xml:space="preserve">Под административни работи се смета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  <w:lang w:val="mk-MK"/>
        </w:rPr>
        <w:t>извршување на нормативно-правни</w:t>
      </w:r>
      <w:r>
        <w:rPr>
          <w:sz w:val="24"/>
          <w:szCs w:val="24"/>
        </w:rPr>
        <w:t>,</w:t>
      </w:r>
      <w:r>
        <w:rPr>
          <w:sz w:val="24"/>
          <w:szCs w:val="24"/>
          <w:lang w:val="mk-MK"/>
        </w:rPr>
        <w:t xml:space="preserve"> кадровски активности </w:t>
      </w:r>
      <w:r>
        <w:rPr>
          <w:sz w:val="24"/>
          <w:szCs w:val="24"/>
        </w:rPr>
        <w:t xml:space="preserve"> и управување со човечки ресурси </w:t>
      </w:r>
      <w:r>
        <w:rPr>
          <w:sz w:val="24"/>
          <w:szCs w:val="24"/>
          <w:lang w:val="mk-MK"/>
        </w:rPr>
        <w:t xml:space="preserve">пропишани со закон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вршување на финансиски, сметководствени и материјални работи согласно законските прописи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вршување на работи од јавна внатрешна финансиска контрола согласно закон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штита, чување, обработка и користење на архивскиот материјал согласно закон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држување на информатичко-комуникациската опрема и грижа за функционалноста на опремата и програмите за работа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проведување на постапка за доделување на договори за јавни набавки согласно закон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дготовка на анализи, истражувања, планови, програми и извештаи, со цел утврдување на актуелните состојби и унапредување на услугите на социјална заштита на подрачјето на кое дејствува Установата, како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ршење на други работи од административна природа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mk-MK"/>
        </w:rPr>
        <w:t>1.2 Дел за помошно-технички работи</w:t>
      </w:r>
    </w:p>
    <w:p>
      <w:pPr>
        <w:pStyle w:val="Normal"/>
        <w:ind w:left="1980" w:hanging="0"/>
        <w:jc w:val="both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                                     </w:t>
      </w:r>
      <w:r>
        <w:rPr>
          <w:sz w:val="24"/>
          <w:szCs w:val="24"/>
          <w:lang w:val="mk-MK"/>
        </w:rPr>
        <w:t>Член 9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д помошно-технички  работи се смета извршување на работи кои се од логистичка природа во кои спаѓаат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  <w:lang w:val="mk-MK"/>
        </w:rPr>
        <w:t xml:space="preserve">хигиена и одржување на објектот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евоз за потребите на Установата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остава на материјали и писмена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дготовка и служење на храна, како и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ршење на други помошно-технички работи. 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highlight w:val="yellow"/>
          <w:lang w:val="mk-MK"/>
        </w:rPr>
      </w:pPr>
      <w:r>
        <w:rPr>
          <w:b/>
          <w:sz w:val="24"/>
          <w:szCs w:val="24"/>
          <w:highlight w:val="yellow"/>
          <w:lang w:val="mk-MK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highlight w:val="yellow"/>
          <w:lang w:val="mk-MK"/>
        </w:rPr>
      </w:pPr>
      <w:r>
        <w:rPr>
          <w:b/>
          <w:sz w:val="24"/>
          <w:szCs w:val="24"/>
          <w:lang w:val="mk-MK"/>
        </w:rPr>
        <w:t>2.</w:t>
        <w:tab/>
        <w:t>Служба за институционално згрижување на корисници и обезбедување на услуги во заедницата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highlight w:val="yellow"/>
          <w:lang w:val="mk-MK"/>
        </w:rPr>
      </w:pPr>
      <w:r>
        <w:rPr>
          <w:b/>
          <w:sz w:val="24"/>
          <w:szCs w:val="24"/>
          <w:highlight w:val="yellow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Член 10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Службата е надлежна за обезбедување на сите услуги од социјална заштита на сместените корисници, за квалитетно, ефикасно и навремено извршување на работите во Установата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о службата се вршат следните работи и работни задачи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 врши прием на нови корисниц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/>
      </w:pPr>
      <w:r>
        <w:rPr>
          <w:sz w:val="24"/>
          <w:szCs w:val="24"/>
          <w:lang w:val="mk-MK"/>
        </w:rPr>
        <w:t>Се обезбедува стручна помош на корисникот постапувајќи по стандарди и процедури 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подрачјето на заштита на корисници преку примена на современи методи и техники на рабо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работува со Центрите за социјална работа, семејствата на корисниците и други релевантни институции се со цел надминување на состојбата на ризик и штитење на интересите на кориснико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/>
      </w:pPr>
      <w:r>
        <w:rPr>
          <w:sz w:val="24"/>
          <w:szCs w:val="24"/>
          <w:lang w:val="mk-MK"/>
        </w:rPr>
        <w:t xml:space="preserve">Изготвува и спроведува планови и програми за работа со корисникот на социјална заштита кои водат кон ублажување на состојбата </w:t>
      </w:r>
      <w:r>
        <w:rPr>
          <w:sz w:val="24"/>
          <w:szCs w:val="24"/>
          <w:lang w:val="ru-RU"/>
        </w:rPr>
        <w:t xml:space="preserve"> на корисниците</w:t>
      </w:r>
      <w:r>
        <w:rPr>
          <w:sz w:val="24"/>
          <w:szCs w:val="24"/>
          <w:lang w:val="mk-MK"/>
        </w:rPr>
        <w:t>, пружа психолошка, дефектолошка, социолошка и друга стручна поддрш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рганизира активности и едукација на корисниците кои водат кон развивање на социјални вешти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mk-MK"/>
        </w:rPr>
        <w:t xml:space="preserve">социјализација, адаптирање и вклучување во средината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рши превенција и ублажување на телесните нарушувања и развивање на преостанати моторни способности преку спроведување на рехабилитациски третман: хидротерапија, балнеотерапија, кинезитерапија, електромасажи, активни и пасивни психомоторни вежб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ведување на работна и окупациона терапиј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ужа примарна здравствена заштита на корисниците, соработува со нивните матични лекари, ја организира и води медицинската документација, се грижи за навремено вакцинирање на корисниците, санитарни  и систематски прегледи, дава упатства, врши прегледи за потребите од ортопедски помагала и нивно правилно користење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пособување за самостоен живот на корисниците преку развивање и стекнување на животни вештини.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sz w:val="24"/>
          <w:szCs w:val="24"/>
          <w:highlight w:val="yellow"/>
          <w:lang w:val="mk-MK"/>
        </w:rPr>
      </w:pPr>
      <w:r>
        <w:rPr>
          <w:sz w:val="24"/>
          <w:szCs w:val="24"/>
          <w:highlight w:val="yellow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rFonts w:eastAsia="Arial"/>
          <w:b/>
          <w:sz w:val="24"/>
          <w:szCs w:val="24"/>
          <w:lang w:val="mk-MK"/>
        </w:rPr>
        <w:t xml:space="preserve">      </w:t>
      </w:r>
      <w:r>
        <w:rPr>
          <w:b/>
          <w:sz w:val="24"/>
          <w:szCs w:val="24"/>
          <w:lang w:val="mk-MK"/>
        </w:rPr>
        <w:t xml:space="preserve">2.1  Оддел за  ресоцијализација и стручна поддршка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Член 1</w:t>
      </w:r>
      <w:r>
        <w:rPr>
          <w:sz w:val="24"/>
          <w:szCs w:val="24"/>
        </w:rPr>
        <w:t>1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д помошно стручни работи, односно помош, нега и грижа на корисниците се подразбира: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rFonts w:eastAsia="Arial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-</w:t>
      </w:r>
      <w:r>
        <w:rPr>
          <w:b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>Сместување на корисници преку прием, комплетирање на документација, запознавање со институционалниот облик на живеење и однесување, запознавање со групата и куќниот ред на установат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/>
      </w:pPr>
      <w:r>
        <w:rPr>
          <w:sz w:val="24"/>
          <w:szCs w:val="24"/>
          <w:lang w:val="mk-MK"/>
        </w:rPr>
        <w:t>Развивање на културно-хигиенските навики кај корисниците за самостојно опслужување и задоволување на културно-хигиенските потреби кај корисниците кои имаат потреба од помош од друго лице (одржување на лична хигиена, помош при обавување на физиолошки</w:t>
      </w:r>
      <w:r>
        <w:rPr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треби, одржување на чиста и уредна облека, помош при облекување и соблекување, одржување  на хигиената во собата за престој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/>
      </w:pPr>
      <w:r>
        <w:rPr>
          <w:sz w:val="24"/>
          <w:szCs w:val="24"/>
          <w:lang w:val="mk-MK"/>
        </w:rPr>
        <w:t>Делење на храната во трпезарија и хранење на корисниците кои сами не можат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/>
      </w:pPr>
      <w:r>
        <w:rPr>
          <w:sz w:val="24"/>
          <w:szCs w:val="24"/>
          <w:lang w:val="mk-MK"/>
        </w:rPr>
        <w:t>Помош при движење и</w:t>
      </w:r>
      <w:r>
        <w:rPr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идружување на корисниците при вршење на секојдневните активности во и надвор од Установата, носење на вежби, на настава и сличн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безбедување на примарна здравствена заштита на корисници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местување на корисникот во кревет и грижа за редот и дисциплината во Установата според куќниот ред на Установат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Спроведување на рехабилитациски третман (</w:t>
      </w:r>
      <w:r>
        <w:rPr>
          <w:sz w:val="24"/>
          <w:szCs w:val="24"/>
          <w:lang w:val="mk-MK"/>
        </w:rPr>
        <w:t>хидротерапија, балнеотерапија, кинезитерапија, електромасажи, активни и пасивни психомоторни вежби)</w:t>
      </w:r>
      <w:r>
        <w:rPr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ведување на работна и окупациона терапија.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25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и на унапредување и развивање на социо-емоционалниот развој, моторичкиот развој, интелектуалниот развој, развој на комуникациски и творечки вештини,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25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Ја подготвува и реализира воспитно – образовната работа во воспитната група (која има потешкотии во учењето) со современа примена на дидактички методи, форми и принципи на работа со детето</w:t>
      </w:r>
      <w:r>
        <w:rPr>
          <w:sz w:val="24"/>
          <w:szCs w:val="24"/>
          <w:lang w:val="mk-MK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25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ведување на активности за развивање на социјални вештини и можности за интеграција во непосредната околина.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25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ње и стекнување на животни вештини и развој на индивидуалните способните кај корисниците за постигнување на поголем степен на независнос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Водење на стручна документација и евиденција за секој корисник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2.2 </w:t>
      </w:r>
      <w:r>
        <w:rPr>
          <w:b/>
          <w:sz w:val="24"/>
          <w:szCs w:val="24"/>
        </w:rPr>
        <w:t xml:space="preserve">  Оддел за нега и медицинска рехабилитација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2</w:t>
      </w:r>
    </w:p>
    <w:p>
      <w:pPr>
        <w:pStyle w:val="Normal"/>
        <w:ind w:firstLine="36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дделот</w:t>
      </w:r>
      <w:r>
        <w:rPr/>
        <w:t xml:space="preserve"> </w:t>
      </w:r>
      <w:r>
        <w:rPr>
          <w:sz w:val="24"/>
          <w:szCs w:val="24"/>
          <w:lang w:val="mk-MK"/>
        </w:rPr>
        <w:t>за нега и медицинска рехабилитација е надлежен за обезбедување на сите услуги   во однос на медицинската заштита и рехабилитација  од примарна па до секундарна и терциарна заштита</w:t>
      </w:r>
      <w:r>
        <w:rPr>
          <w:sz w:val="24"/>
          <w:szCs w:val="24"/>
        </w:rPr>
        <w:t>,</w:t>
      </w:r>
      <w:r>
        <w:rPr>
          <w:sz w:val="24"/>
          <w:szCs w:val="24"/>
          <w:lang w:val="mk-MK"/>
        </w:rPr>
        <w:t xml:space="preserve">  како и соодветна медицинска нега и рехабилитација на корисници сместени во институцијата.Тоа подразбира: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</w:t>
        <w:tab/>
        <w:t>примена и спроведување на активности за грижа и нега за корисниците, соодветно на нивните потреби, грижи за здравјето и благовремената нега на истите (пружа примарна здравствена заштита на корисниците)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. постојан и непосреден контакт со корисниците во Установата ,водење и чување на препишаната медицинска документација.Давање подршка на  корисникот на болничко лекување и специјалистички истражувања кога здравствената состојба на корисниците тоа го бара,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 мерење и евиденција на виталните знаци - температура, пулс, крвен притисок, Грижа за починатиот корисник според предвидената процедура,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</w:t>
        <w:tab/>
        <w:t>проценка на физичката состојба на корисникот и изготвува план за примена на соодветна медицинска  рехабилитација. Комплетна поддршка во спроведување на медицинска рехабилитација  на корисникот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</w:t>
        <w:tab/>
        <w:t>превземање  физикални процедури по однос на  корекција и спречување на развој на дополнителни физички недостатоци 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</w:t>
        <w:tab/>
        <w:t xml:space="preserve"> примена и спроведување  активности за функционалниот и моторниот развој на корисниците, соодветно на нивните потреби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/>
      </w:pPr>
      <w:r>
        <w:rPr>
          <w:sz w:val="24"/>
          <w:szCs w:val="24"/>
          <w:lang w:val="ru-RU"/>
        </w:rPr>
        <w:t>-</w:t>
        <w:tab/>
        <w:t xml:space="preserve">примена </w:t>
      </w:r>
      <w:r>
        <w:rPr>
          <w:sz w:val="24"/>
          <w:szCs w:val="24"/>
          <w:lang w:val="mk-MK"/>
        </w:rPr>
        <w:t xml:space="preserve"> на </w:t>
      </w:r>
      <w:r>
        <w:rPr>
          <w:sz w:val="24"/>
          <w:szCs w:val="24"/>
          <w:lang w:val="ru-RU"/>
        </w:rPr>
        <w:t>современи методи и техники на работа при спроведувањето на рехабилитациски третман на корисникот: хидротерапија, балнеотерапија, кинезитерапија, електромасажи, активни и пасивни психомоторни вежби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  <w:tab/>
        <w:t xml:space="preserve">активности за подобрување на телесната функционалност и моторниот развој кај корисниците, и извршува дневни активности кои водат кон социјализација и социјално вклучување во средината на лицата со посебни потреби 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2.3 Оддел за  организирано живеење со подршка во заедница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360" w:hanging="0"/>
        <w:contextualSpacing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before="24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Член 13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lang w:val="mk-MK"/>
        </w:rPr>
        <w:tab/>
        <w:t>Под организирано живеење со подршка во зедница   се подразби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ординира работата на стручниот тим на одделот</w:t>
      </w:r>
      <w:r>
        <w:rPr>
          <w:sz w:val="24"/>
          <w:szCs w:val="24"/>
          <w:lang w:val="mk-MK"/>
        </w:rPr>
        <w:t>,</w:t>
      </w:r>
      <w:r>
        <w:rPr>
          <w:sz w:val="24"/>
          <w:szCs w:val="24"/>
        </w:rPr>
        <w:t xml:space="preserve"> распоредува</w:t>
      </w:r>
      <w:r>
        <w:rPr>
          <w:sz w:val="24"/>
          <w:szCs w:val="24"/>
          <w:lang w:val="mk-MK"/>
        </w:rPr>
        <w:t xml:space="preserve">ње на </w:t>
      </w:r>
      <w:r>
        <w:rPr>
          <w:sz w:val="24"/>
          <w:szCs w:val="24"/>
        </w:rPr>
        <w:t xml:space="preserve"> работните задачи на вработените, за подготовка на корисниците за организирано живеење со   подршка во заедницата, нивна опсервација, процена,следење и анилизирање на специфичните индивидуалните потреби,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каректеристики на личноста на корисникот од </w:t>
      </w:r>
      <w:r>
        <w:rPr>
          <w:sz w:val="24"/>
          <w:szCs w:val="24"/>
          <w:lang w:val="mk-MK"/>
        </w:rPr>
        <w:t xml:space="preserve">зравствено </w:t>
      </w:r>
      <w:r>
        <w:rPr>
          <w:sz w:val="24"/>
          <w:szCs w:val="24"/>
        </w:rPr>
        <w:t xml:space="preserve">-социјален аспект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Style w:val="CommentReference"/>
          <w:sz w:val="24"/>
          <w:szCs w:val="24"/>
        </w:rPr>
      </w:pPr>
      <w:r>
        <w:rPr>
          <w:rStyle w:val="CommentReference"/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стување на </w:t>
      </w:r>
      <w:r>
        <w:rPr>
          <w:rStyle w:val="Fontstyle01"/>
          <w:rFonts w:cs="Arial"/>
          <w:color w:val="000000"/>
        </w:rPr>
        <w:t>лица со попреченост</w:t>
      </w:r>
      <w:r>
        <w:rPr>
          <w:sz w:val="24"/>
          <w:szCs w:val="24"/>
        </w:rPr>
        <w:t xml:space="preserve"> (младинци и возрасни лица со пречки во телесниот развој </w:t>
      </w:r>
      <w:r>
        <w:rPr>
          <w:sz w:val="24"/>
          <w:szCs w:val="24"/>
          <w:lang w:val="ru-RU"/>
        </w:rPr>
        <w:t xml:space="preserve"> со и без пропратни состојби и пречки .</w:t>
      </w:r>
      <w:r>
        <w:rPr>
          <w:rStyle w:val="CommentReference"/>
          <w:sz w:val="24"/>
          <w:szCs w:val="24"/>
        </w:rPr>
        <w:t xml:space="preserve"> во станбените единици  согласно однапред утврдени критер</w:t>
      </w:r>
      <w:r>
        <w:rPr>
          <w:rStyle w:val="CommentReference"/>
          <w:sz w:val="24"/>
          <w:szCs w:val="24"/>
          <w:lang w:val="mk-MK"/>
        </w:rPr>
        <w:t>иум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ување на квалитетот на живеење на </w:t>
      </w:r>
      <w:r>
        <w:rPr>
          <w:sz w:val="24"/>
          <w:szCs w:val="24"/>
          <w:lang w:val="mk-MK"/>
        </w:rPr>
        <w:t>лицата сместени во стамбени единиц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хабилитациско-едукативни активност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ивности од областа нега (лична и домашна хигиена)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ижа за здравјето и безбедноста и активности во домаќинството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о-окупациски активности и активности во заедницат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амоодредувањe, самозастапување,Развивање на семејните однос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Пружење на </w:t>
      </w:r>
      <w:r>
        <w:rPr>
          <w:sz w:val="24"/>
          <w:szCs w:val="24"/>
        </w:rPr>
        <w:t xml:space="preserve"> секојдневната нега на полуподвижните, неподвижните и подвижните корисници ( хигиена на креветот, бањање на корисникот, бричење и шишање на корисникот, хранење на корисникот доколку не е самостоен ,  грижи за правилен  начин на исхрана и пруж</w:t>
      </w:r>
      <w:r>
        <w:rPr>
          <w:sz w:val="24"/>
          <w:szCs w:val="24"/>
          <w:lang w:val="mk-MK"/>
        </w:rPr>
        <w:t>ење на</w:t>
      </w:r>
      <w:r>
        <w:rPr>
          <w:sz w:val="24"/>
          <w:szCs w:val="24"/>
        </w:rPr>
        <w:t xml:space="preserve"> помош онаму каде што е потребно, хигиена по завршената физиолошка потреба, припрема на корисникот за лекарски преглед и за поаѓање во болница),лично  подига</w:t>
      </w:r>
      <w:r>
        <w:rPr>
          <w:sz w:val="24"/>
          <w:szCs w:val="24"/>
          <w:lang w:val="mk-MK"/>
        </w:rPr>
        <w:t>ње на</w:t>
      </w:r>
      <w:r>
        <w:rPr>
          <w:sz w:val="24"/>
          <w:szCs w:val="24"/>
        </w:rPr>
        <w:t xml:space="preserve"> храната од кујна и враќа</w:t>
      </w:r>
      <w:r>
        <w:rPr>
          <w:sz w:val="24"/>
          <w:szCs w:val="24"/>
          <w:lang w:val="mk-MK"/>
        </w:rPr>
        <w:t>ње на</w:t>
      </w:r>
      <w:r>
        <w:rPr>
          <w:sz w:val="24"/>
          <w:szCs w:val="24"/>
        </w:rPr>
        <w:t xml:space="preserve"> приборот, уредно  сервира</w:t>
      </w:r>
      <w:r>
        <w:rPr>
          <w:sz w:val="24"/>
          <w:szCs w:val="24"/>
          <w:lang w:val="mk-MK"/>
        </w:rPr>
        <w:t xml:space="preserve">њена </w:t>
      </w:r>
      <w:r>
        <w:rPr>
          <w:sz w:val="24"/>
          <w:szCs w:val="24"/>
        </w:rPr>
        <w:t xml:space="preserve"> храната,  нос</w:t>
      </w:r>
      <w:r>
        <w:rPr>
          <w:sz w:val="24"/>
          <w:szCs w:val="24"/>
          <w:lang w:val="mk-MK"/>
        </w:rPr>
        <w:t>ење</w:t>
      </w:r>
      <w:r>
        <w:rPr>
          <w:sz w:val="24"/>
          <w:szCs w:val="24"/>
        </w:rPr>
        <w:t xml:space="preserve"> и подига</w:t>
      </w:r>
      <w:r>
        <w:rPr>
          <w:sz w:val="24"/>
          <w:szCs w:val="24"/>
          <w:lang w:val="mk-MK"/>
        </w:rPr>
        <w:t>ње на</w:t>
      </w:r>
      <w:r>
        <w:rPr>
          <w:sz w:val="24"/>
          <w:szCs w:val="24"/>
        </w:rPr>
        <w:t xml:space="preserve"> облеката од/до перална</w:t>
      </w:r>
      <w:r>
        <w:rPr>
          <w:sz w:val="24"/>
          <w:szCs w:val="24"/>
          <w:lang w:val="mk-MK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ржува</w:t>
      </w:r>
      <w:r>
        <w:rPr>
          <w:sz w:val="24"/>
          <w:szCs w:val="24"/>
          <w:lang w:val="mk-MK"/>
        </w:rPr>
        <w:t xml:space="preserve">ње </w:t>
      </w:r>
      <w:r>
        <w:rPr>
          <w:sz w:val="24"/>
          <w:szCs w:val="24"/>
        </w:rPr>
        <w:t xml:space="preserve"> хигиена </w:t>
      </w:r>
      <w:r>
        <w:rPr>
          <w:sz w:val="24"/>
          <w:szCs w:val="24"/>
          <w:lang w:val="mk-MK"/>
        </w:rPr>
        <w:t xml:space="preserve"> на </w:t>
      </w:r>
      <w:r>
        <w:rPr>
          <w:sz w:val="24"/>
          <w:szCs w:val="24"/>
        </w:rPr>
        <w:t>сите простории кои што корисникот ги користи со сиот инвентар во нив (спалните соби, дневниот простор, ходниците</w:t>
      </w:r>
      <w:r>
        <w:rPr>
          <w:sz w:val="24"/>
          <w:szCs w:val="24"/>
          <w:lang w:val="mk-MK"/>
        </w:rPr>
        <w:t xml:space="preserve"> и др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Поттикнува</w:t>
      </w:r>
      <w:r>
        <w:rPr>
          <w:sz w:val="24"/>
          <w:szCs w:val="24"/>
          <w:lang w:val="mk-MK"/>
        </w:rPr>
        <w:t>ње</w:t>
      </w:r>
      <w:r>
        <w:rPr>
          <w:sz w:val="24"/>
          <w:szCs w:val="24"/>
        </w:rPr>
        <w:t xml:space="preserve"> самостојност кај корисниците во изведувањето на секојдневните активности и пружа</w:t>
      </w:r>
      <w:r>
        <w:rPr>
          <w:sz w:val="24"/>
          <w:szCs w:val="24"/>
          <w:lang w:val="mk-MK"/>
        </w:rPr>
        <w:t xml:space="preserve">ње на </w:t>
      </w:r>
      <w:r>
        <w:rPr>
          <w:sz w:val="24"/>
          <w:szCs w:val="24"/>
        </w:rPr>
        <w:t xml:space="preserve"> помош на оние корисници на кои што им е потребна помошта при облекување, соблекување, бањање ис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орабо</w:t>
      </w:r>
      <w:r>
        <w:rPr>
          <w:sz w:val="24"/>
          <w:szCs w:val="24"/>
          <w:lang w:val="mk-MK"/>
        </w:rPr>
        <w:t xml:space="preserve">тка </w:t>
      </w:r>
      <w:r>
        <w:rPr>
          <w:sz w:val="24"/>
          <w:szCs w:val="24"/>
        </w:rPr>
        <w:t xml:space="preserve"> со стручниот тим на одделот и г</w:t>
      </w:r>
      <w:r>
        <w:rPr>
          <w:sz w:val="24"/>
          <w:szCs w:val="24"/>
          <w:lang w:val="mk-MK"/>
        </w:rPr>
        <w:t>и</w:t>
      </w:r>
      <w:r>
        <w:rPr>
          <w:sz w:val="24"/>
          <w:szCs w:val="24"/>
        </w:rPr>
        <w:t xml:space="preserve"> спроведува</w:t>
      </w:r>
      <w:r>
        <w:rPr>
          <w:sz w:val="24"/>
          <w:szCs w:val="24"/>
          <w:lang w:val="mk-MK"/>
        </w:rPr>
        <w:t>ње на</w:t>
      </w:r>
      <w:r>
        <w:rPr>
          <w:sz w:val="24"/>
          <w:szCs w:val="24"/>
        </w:rPr>
        <w:t xml:space="preserve"> нивните инструкции и налози во корист на корисниците</w:t>
      </w:r>
      <w:r>
        <w:rPr>
          <w:sz w:val="24"/>
          <w:szCs w:val="24"/>
          <w:lang w:val="mk-MK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 зголемува надзорот кон одреден корисник чие што однесување излегува од рамките на вообичаеното и го преминува нивото на толеранциј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 почитува кодексот на однесување на вработенит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Наставна служба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4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ставната служба е надлежна за вршење на стручно педагошка работа за ефикасно и навремено спроведување на наставата според редовната програма за учениците во основно образовани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о службата се вршат следните работи и работни задачи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Планирање на настава во писмена или електронска форма и избор на наставни средств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Учество во интерно проверување во постигањето на ученицит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Водење на педагошка документација и евиденција, водење на електронски дневник и менторство на ученицит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Организирање на културни, спортски и други општо корисни акции како и организирање и одржување на дополнителна, додатна и настава во приро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дготовка на дидактички помагала, соработка со родителите, со стручните соработници на училиштето и стручните лица во Установа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- Изработување на индивидуални образовни планови за работа со корисници со комбинирани пречки во развојо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IV. НАЧИН И ФОРМИ НА РАКОВОДЕЊЕ СО ДЕЛОКРУГОТ НА РАБОТА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/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5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ководењето со Установата, организационите единици, координацијата и синхронизацијата на работата се врши според следниве нивоа на раководна хиерархиска поставеност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иректор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  <w:lang w:val="mk-MK"/>
        </w:rPr>
        <w:t>Раководител на служба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оординатор на оддел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6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работата на Установата раководи Директоро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иректорот врши работи и работни задачи утврдени со Закон и Статутот на Установата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7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Службата раководи Раководител на службата кој ја координира и организира работата во рамки на службата, се грижи за законитоста во работењето и е одговорен за работата во рамките на неговиот делокруг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mk-MK"/>
        </w:rPr>
        <w:t>Раководителот на служба раководи со службата и одделите кои функционираат во рамки на една служб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својата работа одговара пред Директоро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1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mk-MK"/>
        </w:rPr>
        <w:t xml:space="preserve">Работата на одделот ја координира и организара Координаторот на оддел  кој се грижи за законитоста во работењето и е одговорен за работата во рамките на неговиот делокруг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ординаторот на оддел координира со вработените во одделот.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Член </w:t>
      </w:r>
      <w:r>
        <w:rPr>
          <w:sz w:val="24"/>
          <w:szCs w:val="24"/>
        </w:rPr>
        <w:t>1</w:t>
      </w:r>
      <w:r>
        <w:rPr>
          <w:sz w:val="24"/>
          <w:szCs w:val="24"/>
          <w:lang w:val="mk-MK"/>
        </w:rPr>
        <w:t>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ботата на установата се организира на начин со кој се обезбедув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4"/>
          <w:szCs w:val="24"/>
          <w:lang w:val="mk-MK"/>
        </w:rPr>
        <w:t>Законито, благовремено, ефикасно, рационално и стручно извршување на доверените работи и работни задачи на ниво на Установа и на ниво на организациони единиц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ервисна ориентираност кон граѓаните и правните лиц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4"/>
          <w:szCs w:val="24"/>
          <w:lang w:val="mk-MK"/>
        </w:rPr>
        <w:t>Независност и одговорност при вршењето на службените задачи, примена на современи методи и средства за работа во вршењето на работите и задачите, и развој на стручните и другите работни способности на вработенит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авилно распоредување на работите и задачите и следење на нивното извршувањ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звивање и унапредување на тимската рабо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нифицираност на организационите облиц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стварување на меѓусебна соработка на организационите единиц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стварување соработка со други Установи и Институ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4"/>
          <w:szCs w:val="24"/>
          <w:lang w:val="mk-MK"/>
        </w:rPr>
        <w:t>Приспособливост на организационите облици кон надлежноста на Установата и кон потребите на корисницит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Едноставност во хиерархиската поставеност на организационите облиц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ување на службените тајни, без оглед на начинот на дознавањето на иста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Член 20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ководните лица во службите остваруваат меѓусебна соработка во вршењето на работите и работните задачи од својот делокруг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идот и степенот на соработка се утврдува во зависност од видот и карактерот на одделните работи за чие вршење постои потреба за соработк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ботите и работните задачи од делокругот на Установата се извршуваат според Програмата за работ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 Програмата за работа се утврдува едногодишна активност на Установа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mk-MK"/>
        </w:rPr>
        <w:t xml:space="preserve">За извршување на Програмата за работа, службите водат евиденција и поднесуваат тримесечни и годишни извештаи за работа до Директоро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 потреба вработените може да изготвуваат и други периодични извештаи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За извршување на одделни работни обврски кои бараат заедничка работа од различни профили од повеќе организациони единици, може да се формираат постојани или повремени комисии, работни групи или работни тел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Член 24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грамските и прашања од стручната работа на Установата се разгледуваат на стручен колегиум, што го сочинуваат: Директорот, Раководителите на службите, самостојните стручни работници, а по потреба и други вработени лиц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ботата на стручниот колегиум ја раководи директорот, односно друг вработен по негово овластување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станоците на стручен колегиум ги свикува директорот или раководител на служба. Состаноците се одржуваат еднаш неделно или по потреб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д состаноците на колегиумот се води записник за одлуките, заклучоците и задолженијат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писникот од колегиумските состаноци се архивир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5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ботните состаноци се одржуваат во рамки на организационите единици еднаш неделно или по потреб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 работните состаноци се разгледува извршувањето на работите и задачите поврзани со програмата, стручната работа или други работи на Установата, ажурноста во извршување на работата, односот кон извршување на работата и кон корисниците, дисциплина во работењето и други прашања кои ќе бидат поставени на дневен ред на состанокот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 xml:space="preserve">Од работните состаноците се води записник за одлуките, заклучоците и задолженијата. Записникот од работните состаноци се архивир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6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 xml:space="preserve">Работите што бараат посебно проучување или посебна стручна обработка, што не може да се обезбеди во рамките на организационите единици, односно за чие вршење е потребна заедничка работа од повеќе организациони единици, се реализираат преку посебно образувани работни групи од страна на Директоро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ботата во работната група ја води лице назначено од Директоро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mk-MK"/>
        </w:rPr>
        <w:t>ЗАВРШНИ ОДРЕДБИ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7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мена и дополнување на овој Правилник се врши согласно истата постапка како и за неговото донесување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 28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>Со влегување во сила на овој Правилник престанува да важи Правилникот за внатрешна организација на ЈУ Завод за заштита и рехабилитација Бања Банско бр.02 – 645/11 од 13. 10. 2015 година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Член </w:t>
      </w:r>
      <w:r>
        <w:rPr>
          <w:sz w:val="24"/>
          <w:szCs w:val="24"/>
        </w:rPr>
        <w:t>2</w:t>
      </w:r>
      <w:r>
        <w:rPr>
          <w:sz w:val="24"/>
          <w:szCs w:val="24"/>
          <w:lang w:val="mk-MK"/>
        </w:rPr>
        <w:t>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Овој Правилник влегува во сила наредниот ден од денот на добивање на согласност од министерот за труд и социјална политика на Република Македонија, а ќе се објави на огласна табла на Установат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 xml:space="preserve">Дата,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mk-MK"/>
        </w:rPr>
        <w:t xml:space="preserve"> Управен одбор на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>____________________                            ЈУ Завод за заштита и рехабилитациј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mk-MK"/>
        </w:rPr>
        <w:t>Претседател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Arial"/>
          <w:sz w:val="24"/>
          <w:szCs w:val="24"/>
          <w:lang w:val="mk-MK"/>
        </w:rPr>
        <w:t xml:space="preserve">                                                                                      </w:t>
      </w:r>
      <w:r>
        <w:rPr>
          <w:sz w:val="24"/>
          <w:szCs w:val="24"/>
          <w:lang w:val="mk-MK"/>
        </w:rPr>
        <w:t>МАРЈАН  ЕФТИМОВ</w:t>
      </w:r>
    </w:p>
    <w:p>
      <w:pPr>
        <w:pStyle w:val="Normal"/>
        <w:rPr>
          <w:rFonts w:ascii="Calibri" w:hAnsi="Calibri" w:cs="Calibri"/>
          <w:sz w:val="24"/>
          <w:szCs w:val="24"/>
          <w:lang w:val="mk-MK" w:eastAsia="en-US"/>
        </w:rPr>
      </w:pPr>
      <w:r>
        <w:rPr>
          <w:rFonts w:cs="Calibri" w:ascii="Calibri" w:hAnsi="Calibri"/>
          <w:sz w:val="24"/>
          <w:szCs w:val="24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7411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25pt;margin-top:1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drawing>
          <wp:inline distT="0" distB="0" distL="0" distR="0">
            <wp:extent cx="7059295" cy="515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3437255</wp:posOffset>
                </wp:positionV>
                <wp:extent cx="0" cy="0"/>
                <wp:effectExtent l="12700" t="12700" r="12700" b="32385"/>
                <wp:wrapNone/>
                <wp:docPr id="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70.65pt" to="149.1pt,270.65pt" ID="Straight Connector 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3803015</wp:posOffset>
                </wp:positionV>
                <wp:extent cx="0" cy="0"/>
                <wp:effectExtent l="12700" t="12700" r="12700" b="32385"/>
                <wp:wrapNone/>
                <wp:docPr id="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9.45pt" to="288.15pt,299.45pt" ID="Straight Connector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6362065</wp:posOffset>
                </wp:positionV>
                <wp:extent cx="166370" cy="0"/>
                <wp:effectExtent l="635" t="12700" r="0" b="32385"/>
                <wp:wrapNone/>
                <wp:docPr id="5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00.95pt" to="304.35pt,500.95pt" ID="Straight Connector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67640</wp:posOffset>
                </wp:positionV>
                <wp:extent cx="0" cy="0"/>
                <wp:effectExtent l="12700" t="12700" r="12700" b="32385"/>
                <wp:wrapNone/>
                <wp:docPr id="6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3.2pt" to="153.25pt,13.2pt" ID="Straight Connector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843280</wp:posOffset>
                </wp:positionV>
                <wp:extent cx="1270" cy="0"/>
                <wp:effectExtent l="0" t="12700" r="0" b="32385"/>
                <wp:wrapNone/>
                <wp:docPr id="7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6.4pt" to="153.2pt,66.4pt" ID="Straight Connector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</w:tabs>
      <w:rPr>
        <w:rFonts w:eastAsia="Times New Roman"/>
        <w:sz w:val="20"/>
        <w:szCs w:val="20"/>
        <w:lang w:val="mk-MK"/>
      </w:rPr>
    </w:pPr>
    <w:r>
      <w:rPr>
        <w:rFonts w:eastAsia="Times New Roman"/>
        <w:sz w:val="20"/>
        <w:szCs w:val="20"/>
        <w:lang w:val="mk-MK"/>
      </w:rPr>
      <w:t>Правилник за внатрешна организација на ЈУ Завод за заштита и рехабилитација Бања Банско</w:t>
    </w:r>
  </w:p>
  <w:p>
    <w:pPr>
      <w:pStyle w:val="Footer"/>
      <w:pBdr>
        <w:top w:val="single" w:sz="8" w:space="1" w:color="000000"/>
      </w:pBdr>
      <w:tabs>
        <w:tab w:val="clear" w:pos="720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ab/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eastAsia="Times New Roman"/>
        <w:sz w:val="20"/>
        <w:szCs w:val="20"/>
        <w:lang w:val="mk-MK"/>
      </w:rPr>
    </w:pPr>
    <w:r>
      <w:rPr>
        <w:rFonts w:eastAsia="Times New Roman"/>
        <w:sz w:val="20"/>
        <w:szCs w:val="20"/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</w:tabs>
      <w:rPr/>
    </w:pPr>
    <w:r>
      <w:rPr>
        <w:rFonts w:eastAsia="Times New Roman"/>
        <w:sz w:val="20"/>
        <w:szCs w:val="20"/>
        <w:lang w:val="mk-MK"/>
      </w:rPr>
      <w:t>Правилник за внатрешна организација на ЈУ Завод за заштита и рехабилитација Бања Банско</w:t>
    </w:r>
  </w:p>
  <w:p>
    <w:pPr>
      <w:pStyle w:val="Footer"/>
      <w:pBdr>
        <w:top w:val="single" w:sz="8" w:space="1" w:color="000000"/>
      </w:pBdr>
      <w:tabs>
        <w:tab w:val="clear" w:pos="720"/>
      </w:tabs>
      <w:rPr/>
    </w:pPr>
    <w:r>
      <w:rPr>
        <w:rFonts w:eastAsia="Times New Roman"/>
        <w:sz w:val="20"/>
        <w:szCs w:val="20"/>
      </w:rPr>
      <w:tab/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0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eastAsia="Times New Roman"/>
        <w:sz w:val="20"/>
        <w:szCs w:val="20"/>
        <w:lang w:val="mk-MK"/>
      </w:rPr>
    </w:pPr>
    <w:r>
      <w:rPr>
        <w:rFonts w:eastAsia="Times New Roman"/>
        <w:sz w:val="20"/>
        <w:szCs w:val="20"/>
        <w:lang w:val="mk-M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mk-MK"/>
      </w:rPr>
      <w:t xml:space="preserve">Прилог 1 - </w:t>
    </w:r>
    <w:r>
      <w:rPr>
        <w:b/>
        <w:smallCaps/>
        <w:lang w:val="mk-MK"/>
      </w:rPr>
      <w:t>Графички приказ на внатрешната организација на ЈУ Завод за заштита и рехабилитација – Бања Банс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Член %1"/>
      <w:lvlJc w:val="left"/>
      <w:pPr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cs="Arial"/>
      <w:b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Calibri" w:cs="Arial"/>
      <w:color w:val="FFFF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cs="Arial"/>
      <w:b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Beti</dc:creator>
  <dc:description/>
  <cp:keywords/>
  <dc:language>en-US</dc:language>
  <cp:lastModifiedBy>User</cp:lastModifiedBy>
  <cp:lastPrinted>2019-07-18T09:57:00Z</cp:lastPrinted>
  <dcterms:modified xsi:type="dcterms:W3CDTF">2022-12-20T06:57:00Z</dcterms:modified>
  <cp:revision>6</cp:revision>
  <dc:subject/>
  <dc:title>Јавна установа меѓуопштински центар за социјална работа ________</dc:title>
</cp:coreProperties>
</file>